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秋学期开放教育教学值班管理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3240"/>
        <w:gridCol w:w="1260"/>
        <w:gridCol w:w="1260"/>
        <w:gridCol w:w="1260"/>
        <w:gridCol w:w="1620"/>
        <w:gridCol w:w="3060"/>
      </w:tblGrid>
      <w:tr>
        <w:trPr>
          <w:tblHeader w:val="true"/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8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9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ugp@jstvu.edu.cn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士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b@jstvu.edu.cn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序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186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xy@jstvu.edu.cn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玛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823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mali222@yahoo.com.c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8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62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gq@jstvu.edu.cn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4006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tty_mj@263.net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10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小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9554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ixb@jstvu.edu.cn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52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35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48789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q66@163.com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7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59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guangcan@263.net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91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（应用软件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3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宏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19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ghb@jstvu.edu.cn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55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28691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h@jstvu.edu.cn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42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6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75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j5811@163.com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5128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8@163.com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9026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angjg@jstvu.edu.cn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06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655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ihong34xia@163.com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34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77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92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qb@jstvu.edu.cn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30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51876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anxuchu@163.com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30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机电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62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0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lijstvu@126.com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20028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xuan519@hotmail.com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07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ihua.zhang@263.net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步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403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ibx@126.com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3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82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yp008@126.com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75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1411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xyzhang@jlonline.com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18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864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hulanzhang@yahoo.com.cn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4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977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wei@jstvu.edu.cn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9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旭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762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xx@jstvu.edu.cn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9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897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jun@jstvu.edu.cn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xn@jstvu.edu.cn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490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d@jstvu.edu.cn</w:t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教学值班时间安排：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—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。</w:t>
      </w:r>
    </w:p>
    <w:p>
      <w:pPr>
        <w:pStyle w:val="Normal"/>
        <w:ind w:firstLine="620"/>
        <w:rPr/>
      </w:pPr>
      <w:r>
        <w:rPr>
          <w:b/>
          <w:bCs/>
        </w:rPr>
        <w:t>2</w:t>
      </w:r>
      <w:r>
        <w:rPr>
          <w:b/>
          <w:bCs/>
        </w:rPr>
        <w:t>、请各专业教师加入群后将群名片改成规范格式：市校</w:t>
      </w:r>
      <w:r>
        <w:rPr>
          <w:b/>
          <w:bCs/>
        </w:rPr>
        <w:t>+</w:t>
      </w:r>
      <w:r>
        <w:rPr>
          <w:b/>
          <w:bCs/>
        </w:rPr>
        <w:t>县校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(</w:t>
      </w:r>
      <w:r>
        <w:rPr>
          <w:b/>
          <w:bCs/>
        </w:rPr>
        <w:t>实名</w:t>
      </w:r>
      <w:r>
        <w:rPr>
          <w:b/>
          <w:bCs/>
        </w:rPr>
        <w:t>)</w:t>
      </w:r>
      <w:r>
        <w:rPr>
          <w:b/>
          <w:bCs/>
        </w:rPr>
        <w:t>。例：苏州昆山李</w:t>
      </w:r>
      <w:r>
        <w:rPr>
          <w:b/>
          <w:bCs/>
        </w:rPr>
        <w:t>×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6:00Z</dcterms:created>
  <dc:creator>ebk</dc:creator>
  <dc:description/>
  <cp:keywords/>
  <dc:language>en-US</dc:language>
  <cp:lastModifiedBy>微软用户</cp:lastModifiedBy>
  <cp:lastPrinted>2008-09-10T09:50:00Z</cp:lastPrinted>
  <dcterms:modified xsi:type="dcterms:W3CDTF">2008-09-11T08:49:00Z</dcterms:modified>
  <cp:revision>19</cp:revision>
  <dc:subject/>
  <dc:title>专业名称</dc:title>
</cp:coreProperties>
</file>