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省校开放教育各专业负责人联系方式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"/>
        <w:gridCol w:w="3785"/>
        <w:gridCol w:w="1620"/>
        <w:gridCol w:w="2160"/>
        <w:gridCol w:w="3780"/>
        <w:gridCol w:w="1980"/>
      </w:tblGrid>
      <w:tr>
        <w:trPr>
          <w:tblHeader w:val="true"/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群号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864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hulanzhang@yahoo.com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179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0028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xuan519@hot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678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75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j5811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6988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ugp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8487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7542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95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x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1045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3565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5961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eihong34xia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620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9026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jg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2394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xn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714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518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anxuchu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47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490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d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848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57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188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5128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8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124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9160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753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ihong34xia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3487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95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ix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5282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玛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8236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mali222@yahoo.com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139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4289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旭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762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xx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9498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518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anxuchu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47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步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403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ibx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0128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82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yp008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3896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应用软件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19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gh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5277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4006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tty_mj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3293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0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lijstvu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62658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926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q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77603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897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jun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0634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0070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序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186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xy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8070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62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gq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8363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07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ihua.zhang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3173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977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wei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44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0"/>
        </w:tabs>
        <w:ind w:left="25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6:00Z</dcterms:created>
  <dc:creator>zhaohui</dc:creator>
  <dc:description/>
  <cp:keywords/>
  <dc:language>en-US</dc:language>
  <cp:lastModifiedBy>zhaohui</cp:lastModifiedBy>
  <dcterms:modified xsi:type="dcterms:W3CDTF">2008-12-18T07:38:00Z</dcterms:modified>
  <cp:revision>1</cp:revision>
  <dc:subject/>
  <dc:title>附件2：</dc:title>
</cp:coreProperties>
</file>