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参加</w:t>
      </w: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年“课程创新培优计划”结题验收的名单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62"/>
        <w:gridCol w:w="1672"/>
        <w:gridCol w:w="2487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序号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项目负责人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市场营销基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陈向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商学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税法实务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明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商学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建筑构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刘彦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建筑工程学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建筑装饰工程计量与计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赵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建筑工程学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基础化学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向奇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环境生态学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环境监测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魏翠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环境生态学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室内设计原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杜博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设计学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装饰图案设计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蒋雪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设计学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住宅空间设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秦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设计学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数字媒体界面设计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UI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孙金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设计学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舞台人物造型设计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夏雪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艺术学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经济数学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王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现代汉语（基础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刘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社区教育专题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李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公共管理学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刘敬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工程招投标与合同管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徐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建筑工程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7:00Z</dcterms:created>
  <dc:creator>张冲 </dc:creator>
  <dc:description/>
  <dc:language>en-US</dc:language>
  <cp:lastModifiedBy>徐嘉欣</cp:lastModifiedBy>
  <dcterms:modified xsi:type="dcterms:W3CDTF">2025-06-26T01:1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669C89E40454DAAF1568448D930E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NlMGEyMDcwMjFmNTczZjg5MjllY2RjNWQ5YmM2ZTQiLCJ1c2VySWQiOiIxNjYzMzM1ODEyIn0=</vt:lpwstr>
  </property>
  <property fmtid="{D5CDD505-2E9C-101B-9397-08002B2CF9AE}" pid="5" name="commondata">
    <vt:lpwstr>commondata</vt:lpwstr>
  </property>
</Properties>
</file>