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春学期开放教育教学值班安排表</w:t>
      </w:r>
    </w:p>
    <w:p>
      <w:pPr>
        <w:pStyle w:val="Normal"/>
        <w:jc w:val="right"/>
        <w:rPr/>
      </w:pPr>
      <w:r>
        <w:rPr/>
        <w:t>2008.3-2008.</w:t>
      </w:r>
      <w:r>
        <w:rPr/>
        <w:t>7</w:t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704"/>
        <w:gridCol w:w="1715"/>
        <w:gridCol w:w="3055"/>
        <w:gridCol w:w="900"/>
        <w:gridCol w:w="1421"/>
        <w:gridCol w:w="843"/>
      </w:tblGrid>
      <w:tr>
        <w:trPr>
          <w:tblHeader w:val="true"/>
          <w:trHeight w:val="55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值班时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Q</w:t>
            </w:r>
            <w:r>
              <w:rPr>
                <w:b/>
                <w:bCs/>
                <w:sz w:val="20"/>
                <w:szCs w:val="20"/>
              </w:rPr>
              <w:t>群号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值班教师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网络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52394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臧亚琴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848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平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4104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家谋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5282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卫红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0620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487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75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润芳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80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序洋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817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湖兰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2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675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凤琴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编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乐平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（应用软件方向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5575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四海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14289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698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文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59498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旭初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83173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与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00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斌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行政执法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17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步祥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18678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璇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0128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页设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桂霞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开发与维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机电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807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小宁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电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51096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62658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389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一平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2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4356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以祥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53047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广民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教育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1395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玳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公共事业管理（教育管理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0848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124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虹剑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网络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6776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霞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2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本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5961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光灿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9160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6188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宝华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数字媒体设计与制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放专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36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表中带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的专业为新增专业或者教师有变更的专业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教学值班时间安排：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—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请各专业教师加入群后将群名片改成规范格式：市校</w:t>
      </w:r>
      <w:r>
        <w:rPr>
          <w:b/>
          <w:bCs/>
        </w:rPr>
        <w:t>+</w:t>
      </w:r>
      <w:r>
        <w:rPr>
          <w:b/>
          <w:bCs/>
        </w:rPr>
        <w:t>县校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(</w:t>
      </w:r>
      <w:r>
        <w:rPr>
          <w:b/>
          <w:bCs/>
        </w:rPr>
        <w:t>实名</w:t>
      </w:r>
      <w:r>
        <w:rPr>
          <w:b/>
          <w:bCs/>
        </w:rPr>
        <w:t>)</w:t>
      </w:r>
      <w:r>
        <w:rPr>
          <w:b/>
          <w:bCs/>
        </w:rPr>
        <w:t>。例：苏州昆山李</w:t>
      </w:r>
      <w:r>
        <w:rPr>
          <w:b/>
          <w:bCs/>
        </w:rPr>
        <w:t>×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73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>jw</dc:creator>
  <dc:description/>
  <dc:language>en-US</dc:language>
  <cp:lastModifiedBy>jw</cp:lastModifiedBy>
  <cp:lastPrinted>2007-09-11T15:40:00Z</cp:lastPrinted>
  <dcterms:modified xsi:type="dcterms:W3CDTF">2008-03-10T07:04:00Z</dcterms:modified>
  <cp:revision>9</cp:revision>
  <dc:subject/>
  <dc:title>2007年秋学期开放教育教学值班安排表</dc:title>
</cp:coreProperties>
</file>