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开放本科毕业论文指导教师及答辩教师培训会回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55"/>
        <w:gridCol w:w="2805"/>
        <w:gridCol w:w="273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培训专业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4:00Z</dcterms:created>
  <dc:creator>zhaohui</dc:creator>
  <dc:description/>
  <cp:keywords/>
  <dc:language>en-US</dc:language>
  <cp:lastModifiedBy>zhaohui</cp:lastModifiedBy>
  <dcterms:modified xsi:type="dcterms:W3CDTF">2008-03-28T07:44:00Z</dcterms:modified>
  <cp:revision>1</cp:revision>
  <dc:subject/>
  <dc:title>开放本科毕业论文指导教师及答辩教师培训会回执</dc:title>
</cp:coreProperties>
</file>