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应用能力认证项目”认证申请表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证书名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6"/>
        <w:gridCol w:w="1603"/>
        <w:gridCol w:w="2005"/>
        <w:gridCol w:w="1200"/>
        <w:gridCol w:w="13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单位（盖章）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4:00Z</dcterms:created>
  <dc:creator>zhaohui</dc:creator>
  <dc:description/>
  <cp:keywords/>
  <dc:language>en-US</dc:language>
  <cp:lastModifiedBy>zhaohui</cp:lastModifiedBy>
  <dcterms:modified xsi:type="dcterms:W3CDTF">2008-06-04T03:54:00Z</dcterms:modified>
  <cp:revision>2</cp:revision>
  <dc:subject/>
  <dc:title>附件二：</dc:title>
</cp:coreProperties>
</file>