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4"/>
        <w:gridCol w:w="3110"/>
        <w:gridCol w:w="1418"/>
        <w:gridCol w:w="1718"/>
        <w:gridCol w:w="1077"/>
        <w:gridCol w:w="1076"/>
        <w:gridCol w:w="1076"/>
        <w:gridCol w:w="2674"/>
      </w:tblGrid>
      <w:tr>
        <w:trPr>
          <w:trHeight w:val="390" w:hRule="atLeast"/>
        </w:trPr>
        <w:tc>
          <w:tcPr>
            <w:tcW w:w="1370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巡考安排情况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点代码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点名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巡考人员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考人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人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考轮次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考结束时间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09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广播电视大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惟民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14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市广播电视大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希敏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41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广播电视大学句容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江南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34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广播电视大学启东分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青璐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38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广播电视大学如皋分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树华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31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广播电视大学东台分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路  璟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33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广播电视大学江阴分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  强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3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广播电视大学张家港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郝  喆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26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广播电视大学沛县分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孙  旭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32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广播电视大学丰县分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划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37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广播电视大学邳州分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胡冀平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2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广播电视大学新沂分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  宁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4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市广播电视大学沭阳分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  运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22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镇江市高等专科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巡考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12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广播电视大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巡考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13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广播电视大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巡考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15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广播电视大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巡考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16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广播电视大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巡考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19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扬州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电视大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巡考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17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市广播电视大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巡考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11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广播电视大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巡考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18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广播电视大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巡考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1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广播电视大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巡考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23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广播电视大学金坛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巡考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27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广播电视大学通州分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巡考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28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广播电视大学大丰分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巡考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29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广播电视大学昆山分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巡考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21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广播电视大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巡考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7:00Z</dcterms:created>
  <dc:creator>fjx</dc:creator>
  <dc:description/>
  <cp:keywords/>
  <dc:language>en-US</dc:language>
  <cp:lastModifiedBy>zxm</cp:lastModifiedBy>
  <cp:lastPrinted>2008-06-12T03:41:00Z</cp:lastPrinted>
  <dcterms:modified xsi:type="dcterms:W3CDTF">2008-06-18T06:57:00Z</dcterms:modified>
  <cp:revision>3</cp:revision>
  <dc:subject/>
  <dc:title>2008年4月统(网)考巡考安排情况表</dc:title>
</cp:coreProperties>
</file>