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3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关于转发《关于开展第三届开放教育“优秀学习小组”评选活动的通知》的通知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000000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直属学院各教学点、直属班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现转发《关于开展第三届开放教育“优秀学习小组”评选活动的通知》文件。请各教学点、直属班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left="2080" w:hanging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广播电视大学直属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二○一二年十月二十日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开展第三届开放教育“优秀学习小组”评选活动的通知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：开放教育教学部 </w:t>
      </w:r>
      <w:r>
        <w:rPr>
          <w:rFonts w:cs="宋体;SimSun" w:ascii="宋体;SimSun" w:hAnsi="宋体;SimSun"/>
          <w:i/>
          <w:iCs/>
          <w:color w:val="000000"/>
          <w:kern w:val="0"/>
        </w:rPr>
        <w:t>(2012/10/26 10:41)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电大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市县电大、化工分校、二级学院，省校直属学院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提高学习质量和效果，增强学生协作学习和利用网络自主学习的学习能力，省校决定在全省办学系统开展第三届开放教育“优秀学习小组”评选活动。现将有关事宜通知如下：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开展“优秀学习小组”评选活动为契机，进一步明确建立灵活多样的学习小组，充分利用网上教学资源自主学习、协作学习的重要性；进一步强调学习小组自主学习、协作学习的规范化、日常化和持续化，使利用网络自主学习和协作学习逐渐成为学生学习的良好习惯，更好地推动以小组为单位积极参与网上教与学活动的广泛开展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截至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秋学期全省电大开放教育在籍学生的学习小组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放教育“优秀学习小组”应符合以下基本条件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“学习小组”活动有计划、有组织、有成效。“学习小组”有明确的学期或学年活动计划；有组长或牵头人并积极组织开展学习活动；小组活动促进了成员的学习进步，并取得明显成效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“学习小组”活动方式多样。有小组成员集中活动；有通过计算机网络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电大在线平台课程论坛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等进行交流，共同讨论、互帮互学；有通过各种通信方式在成员间保持经常性信息沟通联系，及时解决学习中出现的各种难题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“学习小组”活动内容广泛。有组织讨论学习过程中的问题；有组织交流心得和体会、方法和技巧、信息和资料；有组织小组成员充分利用网上教学资源，积极参与各种网上教与学活动；有小组成员互相鼓励增强信心，激发学习热情，彼此协作、共同提高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“学习小组”有教师辅导。教师能认真指导学习小组制定学习计划，开展学习活动，帮助解决疑难问题等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各单位组织“学习小组”申报。请各“学习小组”对照评选条件，提交学习小组活动小结（不少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字）、提供小组开展日常学习活动的各种记录材料（包括书面记载、课程论坛参与截图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消息记录、活动视频、照片等），并填写“江苏广播电视大学开放教育优秀学习小组评选申报表”（见附件）。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之前，由各县级电大和二级学院集中向所在地市级电大申报；南京地区相关教学点，直接向省校直属学院申报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以市级电大为单位进行初评。各市级电大（含化工分校、省校直属学院）在初步评审的基础上，推荐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-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优秀学习小组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，将推荐名单及所有参评材料报至省校开放教育教学部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省校组织专家小组进行评审，报校长审定后，公布获奖结果并予以奖励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奖励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所有获奖小组成员，均可获得直接替代社会实践、社会调查或课程设计、毕业实习的相应学分（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-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之间，不同专业学分不等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（二）设立以下奖项及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50"/>
        <w:gridCol w:w="1747"/>
        <w:gridCol w:w="2171"/>
      </w:tblGrid>
      <w:tr>
        <w:trPr>
          <w:trHeight w:val="45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励金额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  明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佳学习小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得奖励由小组全体成员共享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活跃学习小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1627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具人气学习小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1627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习小组组长特别贡献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励对象为小组组长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优秀指导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416271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励对象为辅导教师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市级电大（含化工分校、省校直属学院）要加强组织领导，认真组织好所属教学点开展“优秀学习小组”评选活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泛动员，加强指导，通过开展此项活动进一步推动开放教育各项教学活动的落实。</w:t>
      </w:r>
    </w:p>
    <w:p>
      <w:pPr>
        <w:pStyle w:val="Normal"/>
        <w:widowControl/>
        <w:shd w:fill="FFFFFF" w:val="clear"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次评选活动由省校开放教育教学部具体负责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谈文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5-86265594; 139517312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 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1843423@qq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 址：南京市江东北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江苏广播电视大学开放教育教学部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 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00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hanging="9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40"/>
        <w:ind w:hanging="9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  <w:szCs w:val="36"/>
          </w:rPr>
          <w:t>江苏广播电视大学开放教育优秀学习小组评选申报表</w:t>
        </w:r>
      </w:hyperlink>
    </w:p>
    <w:p>
      <w:pPr>
        <w:pStyle w:val="Normal"/>
        <w:widowControl/>
        <w:shd w:fill="FFFFFF" w:val="clear"/>
        <w:spacing w:lineRule="atLeast" w:line="480"/>
        <w:ind w:hanging="20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hanging="20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right="160" w:firstLine="48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二年十月二十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广播电视大学开放教育优秀学习小组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620"/>
        <w:gridCol w:w="1147"/>
        <w:gridCol w:w="114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学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及成员名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kfjxb/2012_10_26_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0:00Z</dcterms:created>
  <dc:creator>User</dc:creator>
  <dc:description/>
  <cp:keywords/>
  <dc:language>en-US</dc:language>
  <cp:lastModifiedBy>User</cp:lastModifiedBy>
  <dcterms:modified xsi:type="dcterms:W3CDTF">2012-10-26T03:06:00Z</dcterms:modified>
  <cp:revision>3</cp:revision>
  <dc:subject/>
  <dc:title>关于开展第三届开放教育“优秀学习小组”评选活动的通知</dc:title>
</cp:coreProperties>
</file>