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微软雅黑"/>
          <w:sz w:val="32"/>
        </w:rPr>
      </w:pPr>
      <w:r>
        <w:rPr>
          <w:rFonts w:eastAsia="黑体;微软雅黑"/>
          <w:sz w:val="32"/>
        </w:rPr>
        <w:t>成果概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主要内容，主要观点，研究方法，学术创新，学术价值，存在问题和需要改进之处，下一步研究计划，全书目录（未完成章节须注明）。（此栏目不超过</w:t>
            </w:r>
            <w:r>
              <w:rPr/>
              <w:t>5000</w:t>
            </w:r>
            <w:r>
              <w:rPr/>
              <w:t>字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，每份</w:t>
            </w:r>
            <w:r>
              <w:rPr/>
              <w:t>夹在申报成果目录前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44:00Z</dcterms:created>
  <dc:creator>504</dc:creator>
  <dc:description/>
  <cp:keywords/>
  <dc:language>en-US</dc:language>
  <cp:lastModifiedBy>陈冰月</cp:lastModifiedBy>
  <cp:lastPrinted>2022-10-08T10:25:00Z</cp:lastPrinted>
  <dcterms:modified xsi:type="dcterms:W3CDTF">2022-10-0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5417E45F4BE78C368108E297D8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