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560"/>
        <w:gridCol w:w="4560"/>
        <w:gridCol w:w="1580"/>
        <w:gridCol w:w="1480"/>
        <w:gridCol w:w="15"/>
      </w:tblGrid>
      <w:tr>
        <w:trPr>
          <w:tblHeader w:val="true"/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专业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开课单位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春责任教师</w:t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数学（本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军</w:t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在建筑工程中应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薛必芳</w:t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力学（本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国平</w:t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工程承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文海</w:t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桥涵水文（本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居艳秋</w:t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交通工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红军</w:t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英语（土木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余高咏</w:t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</w:t>
            </w:r>
            <w:r>
              <w:rPr>
                <w:sz w:val="22"/>
                <w:szCs w:val="22"/>
              </w:rPr>
              <w:t>CA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寇立亚</w:t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混凝土结构（本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娟</w:t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结构设计原理（本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海花</w:t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流体力学（本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居艳秋</w:t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地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寒</w:t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层建筑结构与抗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侯新宇</w:t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钢结构（本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峥</w:t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设监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文波</w:t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钢—混凝土组合结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兰兰</w:t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询价与估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海花</w:t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道路工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斌</w:t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桥梁工程（本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饶文昌</w:t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桥梁墩台基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卢锦</w:t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桥梁结构抗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侯新宇</w:t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速公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韩丽萍</w:t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城市道路工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寇立亚</w:t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经济与管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文波</w:t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结构试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薛必芳</w:t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层建筑施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央电大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江苏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饶文昌</w:t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房地产经营与管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序洋</w:t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房地产估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文海</w:t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房地产法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序洋</w:t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下建筑与结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士斌</w:t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特种结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士斌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施工与管理专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设法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序洋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等数学基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俞金元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制图基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侯新宇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力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国平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测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峥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材料（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娟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构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薛必芳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结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娟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施工与管理专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基基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斌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设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余宁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施工技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斌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工程项目管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韩丽萍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工程计量与计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寒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建设监理概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兰兰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</w:t>
            </w:r>
            <w:r>
              <w:rPr>
                <w:sz w:val="22"/>
                <w:szCs w:val="22"/>
              </w:rPr>
              <w:t>CA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寇立亚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制图基础实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侯新宇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施工技术方案设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饶文昌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构造实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薛必芳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位工程施工组织设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饶文昌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环节：建筑结构实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娟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环节：测量实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峥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环节：计算机综合应用能力实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彬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造价管理专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等数学基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俞金元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制图基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侯新宇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构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薛必芳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材料（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娟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造价基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序洋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经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斐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施工技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斌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设法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序洋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设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余宁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装饰施工技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卫红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制图基础实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侯新宇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构造实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薛必芳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工程项目管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丽萍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工程估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文海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工程估价实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文海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装工程估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宁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装工程估价实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宁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施工组织设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饶文昌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与应用数学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分析专题研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俞金元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发展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峰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离散数学（本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岳雪芳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等代数专题研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峰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几何基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盛秀兰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与应用数学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等数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军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近世代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军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复变函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银根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常微分方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盛秀兰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学数学教学研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盛秀兰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变函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钱椿林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运筹学（本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俞金元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方法（本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军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概率统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峰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泛函分析初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钱椿林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物理方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盛秀兰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师职业道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盛秀兰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建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邹建国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学数学解题研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电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岳雪芳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其他专业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等数论基础（小学教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本科）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电大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军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思想与方法（小学教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本科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电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峰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数学初步（小学教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本科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电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岳雪芳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数学教学研究（小学教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本科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电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俞金元</w:t>
            </w:r>
          </w:p>
        </w:tc>
      </w:tr>
      <w:tr>
        <w:trPr>
          <w:trHeight w:val="30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数学案例教学（小学教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本科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电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岳雪芳</w:t>
            </w:r>
          </w:p>
        </w:tc>
      </w:tr>
      <w:tr>
        <w:trPr>
          <w:trHeight w:val="34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济数学基础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（金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专科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电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军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济数学基础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（工商管理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专科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电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军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济数学基础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（会计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专科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电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军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济数学基础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（电子商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专科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电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军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等数学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（小学教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专科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电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俞金元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数学教学论（小学教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专科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电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俞金元</w:t>
            </w:r>
          </w:p>
        </w:tc>
      </w:tr>
      <w:tr>
        <w:trPr>
          <w:trHeight w:val="30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软件数学基础（信息系统开发与维护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专科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电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岳雪芳</w:t>
            </w:r>
          </w:p>
        </w:tc>
      </w:tr>
      <w:tr>
        <w:trPr>
          <w:trHeight w:val="28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微积分初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电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峰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微积分初步（计算机信息管理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专科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电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峰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济数学基础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（金融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本科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电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军</w:t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济数学基础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（会计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本科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电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军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济数学基础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（工商管理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本科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电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军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济数学基础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（经济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本科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电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军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济数学基础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（物流管理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本科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电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军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运筹学（本）（物流管理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本科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电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俞金元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微积分初步（数控技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专科）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电大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峰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数学基础（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）（计算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专科）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央电大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盛秀兰</w:t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等数学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央电大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俞金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1:32:00Z</dcterms:created>
  <dc:creator>zhaohui</dc:creator>
  <dc:description/>
  <cp:keywords/>
  <dc:language>en-US</dc:language>
  <cp:lastModifiedBy>zhaohui</cp:lastModifiedBy>
  <dcterms:modified xsi:type="dcterms:W3CDTF">2008-05-06T01:33:00Z</dcterms:modified>
  <cp:revision>1</cp:revision>
  <dc:subject/>
  <dc:title>附件一：</dc:title>
</cp:coreProperties>
</file>