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/>
        <w:t>附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2"/>
        <w:gridCol w:w="709"/>
        <w:gridCol w:w="1701"/>
        <w:gridCol w:w="1701"/>
        <w:gridCol w:w="1134"/>
        <w:gridCol w:w="817"/>
      </w:tblGrid>
      <w:tr>
        <w:trPr>
          <w:tblHeader w:val="true"/>
          <w:trHeight w:val="8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民间民族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商务英语（基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中林、孙雪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文化商务交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玉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谈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贸易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左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教育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摄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工程材料与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小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施工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规划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境电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兵、张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媒体创意与表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当代艺术鉴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圣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ar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可视化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2-10-12T00:44:00Z</dcterms:modified>
  <cp:revision>177</cp:revision>
  <dc:subject/>
  <dc:title>                           </dc:title>
</cp:coreProperties>
</file>