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七年一月毕业生专业人数统计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（盖章）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上报人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上报日期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表需同毕业生呈报表一同上报，请教学点做好本单位的毕业人数统计工作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、开放专科类别含开放专科、课程开放专科、并归开放专科和“一村一名大学生”专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赵晖</dc:creator>
  <dc:description/>
  <cp:keywords/>
  <dc:language>en-US</dc:language>
  <cp:lastModifiedBy>赵晖</cp:lastModifiedBy>
  <dcterms:modified xsi:type="dcterms:W3CDTF">2017-01-03T07:00:00Z</dcterms:modified>
  <cp:revision>3</cp:revision>
  <dc:subject/>
  <dc:title/>
</cp:coreProperties>
</file>