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00"/>
        <w:rPr/>
      </w:pPr>
      <w:r>
        <w:rPr/>
        <w:t>开放本科</w:t>
      </w:r>
    </w:p>
    <w:tbl>
      <w:tblPr>
        <w:tblW w:w="716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2800"/>
        <w:gridCol w:w="340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适用专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在建筑工程中应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－混凝土组合结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地产法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地产估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地产经营与管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下建筑与结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种结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道路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公路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墩台基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结构抗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涵水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道路桥梁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英语（土木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建筑管理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询价与估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建筑管理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工程承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建筑管理方向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等数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变函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发展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散数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世代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泛函分析初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物理方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建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数学解题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等数论基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数学初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数学案例教学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数学教学研究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教育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开放专科</w:t>
      </w:r>
      <w:r>
        <w:rPr/>
        <w:t>/</w:t>
      </w:r>
      <w:r>
        <w:rPr/>
        <w:t>并归专科</w:t>
      </w:r>
    </w:p>
    <w:tbl>
      <w:tblPr>
        <w:tblW w:w="712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80"/>
        <w:gridCol w:w="3060"/>
        <w:gridCol w:w="2980"/>
      </w:tblGrid>
      <w:tr>
        <w:trPr>
          <w:tblHeader w:val="true"/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课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饰施工技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基基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建设监理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计量与计价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</w:t>
            </w:r>
            <w:r>
              <w:rPr>
                <w:color w:val="000000"/>
                <w:sz w:val="22"/>
                <w:szCs w:val="22"/>
              </w:rPr>
              <w:t>CA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法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、工程造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、工程造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建设法规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监理概论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经济学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建筑学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及建筑制图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画法几何及建筑制图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结构及砌体机构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材料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设备概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财务与会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合同管理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招标与投标报价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估价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技术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企业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管、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量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屋建筑学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结构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结构及砌体机构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结构及砌体机构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材料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力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制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绘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工程定额与预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技术经济及企业管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结构抗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力学基础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民、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装工程估价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道识图与施工工艺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施工组织与管理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饰工程估价</w:t>
            </w: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（造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经济学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教学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教育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6:00Z</dcterms:created>
  <dc:creator>dujuan</dc:creator>
  <dc:description/>
  <dc:language>en-US</dc:language>
  <cp:lastModifiedBy>jstvu.zhangxh</cp:lastModifiedBy>
  <dcterms:modified xsi:type="dcterms:W3CDTF">2007-11-12T02:02:00Z</dcterms:modified>
  <cp:revision>3</cp:revision>
  <dc:subject/>
  <dc:title>附件一：</dc:title>
</cp:coreProperties>
</file>