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秋学期开放教育教学值班安排表</w:t>
      </w:r>
    </w:p>
    <w:p>
      <w:pPr>
        <w:pStyle w:val="Normal"/>
        <w:jc w:val="right"/>
        <w:rPr/>
      </w:pPr>
      <w:r>
        <w:rPr/>
        <w:t>2007.9-2008.1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455"/>
        <w:gridCol w:w="1062"/>
        <w:gridCol w:w="4163"/>
        <w:gridCol w:w="875"/>
        <w:gridCol w:w="1213"/>
        <w:gridCol w:w="1162"/>
      </w:tblGrid>
      <w:tr>
        <w:trPr>
          <w:tblHeader w:val="true"/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值班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Q</w:t>
            </w:r>
            <w:r>
              <w:rPr>
                <w:b/>
                <w:bCs/>
                <w:sz w:val="20"/>
                <w:szCs w:val="20"/>
              </w:rPr>
              <w:t>群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值班教师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: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5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网络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5239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臧亚琴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计算机信息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75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润芳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84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平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页设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桂霞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信息系统开发与维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410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家谋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（金融与财务方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57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小斌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435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以祥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807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序洋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土木工程（工程造价管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5304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广民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139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编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乐平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计算机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计算机应用（应用软件方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（教育管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08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晓梅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55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四海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:</w:t>
            </w:r>
            <w:r>
              <w:rPr>
                <w:sz w:val="20"/>
                <w:szCs w:val="20"/>
              </w:rPr>
              <w:t>00-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与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007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斌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（工业与民用建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440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</w:rPr>
              <w:t>00-2</w:t>
            </w:r>
            <w:r>
              <w:rPr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675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凤琴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会计学（财务会计方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行政执法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1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步祥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14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为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机电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80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小宁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:</w:t>
            </w:r>
            <w:r>
              <w:rPr>
                <w:sz w:val="20"/>
                <w:szCs w:val="20"/>
              </w:rPr>
              <w:t>00-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81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湖兰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38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一平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012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璇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（工程管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9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海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</w:rPr>
              <w:t>00-2</w:t>
            </w:r>
            <w:r>
              <w:rPr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528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卫红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06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48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文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5949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旭初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1428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玳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1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虹剑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霞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6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618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宝华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2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596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光灿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916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工商管理（经济管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归专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电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5109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</w:tr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6265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表中带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的专业为群号码有变更的专业，请注意使用新的专业</w:t>
      </w:r>
      <w:r>
        <w:rPr>
          <w:b/>
          <w:bCs/>
        </w:rPr>
        <w:t>QQ</w:t>
      </w:r>
      <w:r>
        <w:rPr>
          <w:b/>
          <w:bCs/>
        </w:rPr>
        <w:t>群号码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教学值班时间安排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—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请各专业教师加入群后将群名片改成规范格式：市校</w:t>
      </w:r>
      <w:r>
        <w:rPr>
          <w:b/>
          <w:bCs/>
        </w:rPr>
        <w:t>+</w:t>
      </w:r>
      <w:r>
        <w:rPr>
          <w:b/>
          <w:bCs/>
        </w:rPr>
        <w:t>县校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(</w:t>
      </w:r>
      <w:r>
        <w:rPr>
          <w:b/>
          <w:bCs/>
        </w:rPr>
        <w:t>实名</w:t>
      </w:r>
      <w:r>
        <w:rPr>
          <w:b/>
          <w:bCs/>
        </w:rPr>
        <w:t>)</w:t>
      </w:r>
      <w:r>
        <w:rPr>
          <w:b/>
          <w:bCs/>
        </w:rPr>
        <w:t>。例：苏州昆山李</w:t>
      </w:r>
      <w:r>
        <w:rPr>
          <w:b/>
          <w:bCs/>
        </w:rPr>
        <w:t>××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73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40:00Z</dcterms:created>
  <dc:creator>jw</dc:creator>
  <dc:description/>
  <dc:language>en-US</dc:language>
  <cp:lastModifiedBy>jw</cp:lastModifiedBy>
  <cp:lastPrinted>2007-09-11T15:40:00Z</cp:lastPrinted>
  <dcterms:modified xsi:type="dcterms:W3CDTF">2007-09-11T07:46:00Z</dcterms:modified>
  <cp:revision>51</cp:revision>
  <dc:subject/>
  <dc:title>2007年秋学期开放教育教学值班安排表</dc:title>
</cp:coreProperties>
</file>