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科研成果报告月系列活动计划安排</w:t>
      </w:r>
    </w:p>
    <w:p>
      <w:pPr>
        <w:pStyle w:val="Normal"/>
        <w:rPr>
          <w:rFonts w:ascii="宋体;SimSun" w:hAnsi="宋体;SimSun" w:eastAsia="黑体;SimHei"/>
          <w:sz w:val="36"/>
          <w:szCs w:val="36"/>
        </w:rPr>
      </w:pPr>
      <w:r>
        <w:rPr>
          <w:rFonts w:eastAsia="黑体;SimHei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Style15"/>
        <w:spacing w:lineRule="auto" w:line="360" w:before="156" w:after="156"/>
        <w:ind w:firstLine="482"/>
        <w:rPr/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一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、科研成果报告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内容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总结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科研工作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通报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科研任务考核情况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科研成果奖励情况；表彰</w:t>
      </w:r>
      <w:r>
        <w:rPr>
          <w:rFonts w:cs="宋体;SimSun" w:ascii="宋体;SimSun" w:hAnsi="宋体;SimSun"/>
          <w:sz w:val="24"/>
          <w:szCs w:val="24"/>
        </w:rPr>
        <w:t>2011-2013</w:t>
      </w:r>
      <w:r>
        <w:rPr>
          <w:rFonts w:ascii="宋体;SimSun" w:hAnsi="宋体;SimSun" w:cs="宋体;SimSun"/>
          <w:sz w:val="24"/>
          <w:szCs w:val="24"/>
        </w:rPr>
        <w:t>年度科研先进部门和先进个人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科研先进部门和先进个人代表经验介绍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唐金土校长对今后科研工作提出要求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2:00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定淮门校区二楼多功能报告厅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会对象：全体教职工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放大学科研工作研讨沙龙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围绕开放大学科研的定位，开放大学科研的特色形成，远程教育研究团队的打造等内容，漫谈交流，提出建议对策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2:30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定淮门校区第三会议室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会对象：高等教育研究所兼职研究人员、开放教育相关部门人员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科研机构工作推进及横向课题和专利申请经验分享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各科研机构工作计划、工作进展信息交流；横向课题研究介绍；专利申请方法、经验分享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2:30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应天校区综合楼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楼会议室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会对象：有关院系教师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课题研究工作推进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内容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邀请有专家介绍高级别课题申报技巧与评审办法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校“十二五”规划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 xml:space="preserve">年度重点课题开题，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度课题结题工作交流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2:30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定淮门校区第三会议室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会对象：在研课题负责人及成员等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科研团队成立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科研团队成立仪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2:30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定淮门校区第三会议室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会对象：批准成立的科研团队</w:t>
      </w:r>
    </w:p>
    <w:p>
      <w:pPr>
        <w:pStyle w:val="Style15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5:00Z</dcterms:created>
  <dc:creator>张军涛</dc:creator>
  <dc:description/>
  <cp:keywords/>
  <dc:language>en-US</dc:language>
  <cp:lastModifiedBy>张军涛</cp:lastModifiedBy>
  <dcterms:modified xsi:type="dcterms:W3CDTF">2014-03-27T01:20:00Z</dcterms:modified>
  <cp:revision>2</cp:revision>
  <dc:subject/>
  <dc:title/>
</cp:coreProperties>
</file>