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江苏广播电视大学</w:t>
      </w:r>
      <w:r>
        <w:rPr/>
        <w:t>BBS</w:t>
      </w:r>
      <w:r>
        <w:rPr/>
        <w:t>版主评审标准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900"/>
        <w:gridCol w:w="982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评审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评审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分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评分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效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学生提问后四天之内做出有效回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针对学生的提问进行详细的解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回帖内容与专业或者课程紧密相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供适当的学习指导，且与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联系紧密，随着教学的进展，</w:t>
            </w:r>
            <w:r>
              <w:rPr>
                <w:sz w:val="24"/>
              </w:rPr>
              <w:t>帮助</w:t>
            </w:r>
            <w:r>
              <w:rPr>
                <w:sz w:val="24"/>
              </w:rPr>
              <w:t>学习者</w:t>
            </w:r>
            <w:r>
              <w:rPr>
                <w:sz w:val="24"/>
              </w:rPr>
              <w:t>解决学习中的种种</w:t>
            </w:r>
            <w:r>
              <w:rPr>
                <w:sz w:val="24"/>
              </w:rPr>
              <w:t>困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合教学内容，提供</w:t>
            </w:r>
            <w:r>
              <w:rPr>
                <w:sz w:val="24"/>
              </w:rPr>
              <w:t>综合练习的机会</w:t>
            </w:r>
            <w:r>
              <w:rPr>
                <w:sz w:val="24"/>
              </w:rPr>
              <w:t>，并及时给与指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确、完整的解答学生提出的问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解答内容重点突出、分析透彻、内容充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专业性问题有自己独特的见解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重培养学生的创新思维能力和自我学习能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回帖内容能够引进和融入学科前沿知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常对论坛进行管理归类，无零字节回帖（即：空贴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互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努力营造师生交流的良好氛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除了学习内容的交互外，还注重与学生的交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够吸引学生踊跃参与并展开讨论，论坛气氛活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使用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策略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引起和维持学习者的注意和兴趣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生反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普遍反映良好，经常在回帖中出现赞许性的表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280" w:hanging="280"/>
        <w:rPr/>
      </w:pPr>
      <w:r>
        <w:rPr>
          <w:sz w:val="28"/>
        </w:rPr>
        <w:t>评审人：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42:00Z</dcterms:created>
  <dc:creator>zhh</dc:creator>
  <dc:description/>
  <cp:keywords/>
  <dc:language>en-US</dc:language>
  <cp:lastModifiedBy>zhh</cp:lastModifiedBy>
  <dcterms:modified xsi:type="dcterms:W3CDTF">2007-12-14T08:43:00Z</dcterms:modified>
  <cp:revision>1</cp:revision>
  <dc:subject/>
  <dc:title>附件：</dc:title>
</cp:coreProperties>
</file>