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400"/>
        <w:jc w:val="center"/>
        <w:rPr/>
      </w:pPr>
      <w:r>
        <w:rPr/>
        <w:t>江苏开放大学学分认定与转换申请表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9"/>
        <w:gridCol w:w="880"/>
        <w:gridCol w:w="295"/>
        <w:gridCol w:w="693"/>
        <w:gridCol w:w="298"/>
        <w:gridCol w:w="689"/>
        <w:gridCol w:w="390"/>
        <w:gridCol w:w="780"/>
        <w:gridCol w:w="319"/>
        <w:gridCol w:w="795"/>
        <w:gridCol w:w="569"/>
        <w:gridCol w:w="612"/>
        <w:gridCol w:w="283"/>
        <w:gridCol w:w="1727"/>
      </w:tblGrid>
      <w:tr>
        <w:trPr>
          <w:trHeight w:val="48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修课程（证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免修免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材料清单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证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科合格证书（或成绩单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家级、省级考级证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 年    月 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：在送审材料前打（√）或续填 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（经办人填写）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  日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审定意见及审定结论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定专家（签字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凡与本校所开设课程名称相同的不需填写此栏。</w:t>
            </w:r>
          </w:p>
        </w:tc>
      </w:tr>
      <w:tr>
        <w:trPr>
          <w:trHeight w:val="1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管领导（签字）：                部门（盖章）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sectPr>
          <w:type w:val="nextPage"/>
          <w:pgSz w:w="11906" w:h="16838"/>
          <w:pgMar w:left="1620" w:right="182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页由申请人填写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证明材料复印件附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开放大学学分认定与转换情况登记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点名称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260"/>
        <w:gridCol w:w="1260"/>
        <w:gridCol w:w="1080"/>
        <w:gridCol w:w="900"/>
        <w:gridCol w:w="1260"/>
        <w:gridCol w:w="1260"/>
        <w:gridCol w:w="1080"/>
        <w:gridCol w:w="1260"/>
        <w:gridCol w:w="900"/>
        <w:gridCol w:w="1080"/>
        <w:gridCol w:w="72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号 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 课 程（证书） 情 况 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替 代 课 程 情 况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级别）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分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时间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层次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 业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分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两份，一份教学点留存，另一份上报江苏开大学籍与学分管理中心（学分银行管理中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点教务部门负责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开放大学学分认定与转换列表（一）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/>
        </w:rPr>
        <w:t>——</w:t>
      </w:r>
      <w:r>
        <w:rPr/>
        <w:t>专科公共基础课程学分认定与转换列表（试行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39"/>
        <w:gridCol w:w="720"/>
        <w:gridCol w:w="5400"/>
        <w:gridCol w:w="3240"/>
        <w:gridCol w:w="1800"/>
      </w:tblGrid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或证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往学习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颁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分认定与转换</w:t>
            </w:r>
          </w:p>
        </w:tc>
      </w:tr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体系概论（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修国民教育系列专科及以上相同课程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（专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类专业专科及以上毕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修国民教育系列专科及以上相同课程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计算机等级考试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CR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证书一级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部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应用技术证书考试（</w:t>
            </w:r>
            <w:r>
              <w:rPr>
                <w:rFonts w:cs="宋体;SimSun" w:ascii="宋体;SimSun" w:hAnsi="宋体;SimSun"/>
                <w:szCs w:val="21"/>
              </w:rPr>
              <w:t>NI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教育部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江苏省高等学校计算机等级考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一级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江苏省高等学校计算机等级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办公应用软件操作员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级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劳动和社会保障厅职业技能鉴定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计算机应用能力等级考试证书（办公自动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外语和计算机培训考核委员会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专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专业专科及以上毕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修国民教育系列专科及以上相同课程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英语等级考试四级、六级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合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后成绩达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以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  <w:r>
              <w:rPr>
                <w:szCs w:val="21"/>
              </w:rPr>
              <w:t>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公共英语等级考试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ET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证书三级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  <w:r>
              <w:rPr>
                <w:szCs w:val="21"/>
              </w:rPr>
              <w:t>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Verdana" w:hAnsi="Verdana" w:cs="Verdana"/>
                <w:color w:val="000000"/>
              </w:rPr>
              <w:t>高等学校英语能力考试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ascii="Verdana" w:hAnsi="Verdana" w:cs="Verdana"/>
                <w:color w:val="000000"/>
              </w:rPr>
              <w:t>、</w:t>
            </w:r>
            <w:r>
              <w:rPr>
                <w:rFonts w:cs="Verdana" w:ascii="Verdana" w:hAnsi="Verdana"/>
                <w:color w:val="000000"/>
              </w:rPr>
              <w:t>B</w:t>
            </w:r>
            <w:r>
              <w:rPr>
                <w:rFonts w:ascii="Verdana" w:hAnsi="Verdana" w:cs="Verdana"/>
                <w:color w:val="000000"/>
              </w:rPr>
              <w:t>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，高等学校英语应用能力考试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2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职场英语考试证书一级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中国国际贸易学会全国国际商务英语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  <w:tr>
        <w:trPr>
          <w:trHeight w:val="3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外语水平考试证书（英语，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证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外语和计算机培训考核委员会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认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转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247" w:right="1440" w:gutter="0" w:header="0" w:top="1440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cp:keywords/>
  <dc:language>en-US</dc:language>
  <cp:lastModifiedBy>尤佳春</cp:lastModifiedBy>
  <dcterms:modified xsi:type="dcterms:W3CDTF">2014-04-11T09:43:00Z</dcterms:modified>
  <cp:revision>8</cp:revision>
  <dc:subject/>
  <dc:title>江苏开放大学关于对以往学习成果学分认定与转换办理流程的通知 </dc:title>
</cp:coreProperties>
</file>