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参会单位</w:t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无锡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徐州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常州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南通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连云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宿迁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淮安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宜兴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沛县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溧阳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金坛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武进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张家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吴中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如东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通州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昆山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开放大学沭阳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镇江市高等专科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无锡市广播电视大学江阴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苏州市广播电视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苏州市广播电视大学太仓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苏州市广播电视大学吴江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南通市广播电视大学海门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南通市广播电视大学启东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南通市广播电视大学如皋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徐州市广播电视大学睢宁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徐州市广播电视大学铜山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徐州市广播电视大学新沂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徐州市广播电视大学邳州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徐州市广播电视大学贾汪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淮安市广播电视大学金湖分校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淮安市广播电视大学淮阴区分校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淮安市广播电视大学洪泽分校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淮安市广播电视大学涟水分校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亭湖区分校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建湖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射阳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滨海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阜宁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盐城市广播电视大学响水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连云港市广播电视大学东海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连云港市广播电视大学灌南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泰州市广播电视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泰州市广播电视大学姜堰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泰州市广播电视大学兴化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宿迁市广播电视大学泗洪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宿迁市广播电视大学泗阳分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化工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常熟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大丰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江都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靖江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东台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楚州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句容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仪征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海安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盱眙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盐都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江苏广播电视大学丰县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6:00Z</dcterms:created>
  <dc:creator>管理员</dc:creator>
  <dc:description/>
  <cp:keywords/>
  <dc:language>en-US</dc:language>
  <cp:lastModifiedBy>管理员</cp:lastModifiedBy>
  <dcterms:modified xsi:type="dcterms:W3CDTF">2013-10-18T10:05:00Z</dcterms:modified>
  <cp:revision>2</cp:revision>
  <dc:subject/>
  <dc:title>附件：参会单位</dc:title>
</cp:coreProperties>
</file>