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江苏广播电视大学</w:t>
      </w:r>
      <w:r>
        <w:rPr/>
        <w:t>CHAT</w:t>
      </w:r>
      <w:r>
        <w:rPr/>
        <w:t>版主评审标准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940"/>
        <w:gridCol w:w="905"/>
        <w:gridCol w:w="83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评审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评审标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分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评分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明确、新颖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时间充分、预告时间充足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体过程设计合理、精细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学生在学习过程中常见问题的进行指导和解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帮助学生</w:t>
            </w:r>
            <w:r>
              <w:rPr>
                <w:sz w:val="24"/>
              </w:rPr>
              <w:t>了解学习该课程所需的知识水平、自己的知识层次、学习进度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方法</w:t>
            </w:r>
            <w:r>
              <w:rPr>
                <w:sz w:val="24"/>
              </w:rPr>
              <w:t>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课程教学内容、提供适当的学习指导以及与学习相关的经验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一定的案例教学、积极引导学生参与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充足、质量保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、完整的解答学生提出的问题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讨论的主题或者案例有自己独特的见解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答内容重点突出、分析透彻、内容充实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培养学生的创新思维能力和自我学习能力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一些相应的练习，可以帮助学生整合所讨论及所学的主要内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互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努力营造师生交流的良好氛围、重视讨论环境的创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能够针对主题或者案例踊跃的参与并展开讨论，论坛气氛活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策略</w:t>
            </w:r>
            <w:r>
              <w:rPr>
                <w:sz w:val="24"/>
              </w:rPr>
              <w:t>既要与内容有关，又能有效</w:t>
            </w:r>
            <w:r>
              <w:rPr>
                <w:sz w:val="24"/>
              </w:rPr>
              <w:t>引起和维持学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的注意和兴趣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激发学生主动接受主题内容，积极参与讨论组并发表自己的一些看法，充分调动学习者的主动性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生反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普遍反映良好，经常在讨论中出现赞许性的表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评审人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5:00Z</dcterms:created>
  <dc:creator>zhh</dc:creator>
  <dc:description/>
  <cp:keywords/>
  <dc:language>en-US</dc:language>
  <cp:lastModifiedBy>zhh</cp:lastModifiedBy>
  <dcterms:modified xsi:type="dcterms:W3CDTF">2007-12-14T08:46:00Z</dcterms:modified>
  <cp:revision>1</cp:revision>
  <dc:subject/>
  <dc:title>附件1：</dc:title>
</cp:coreProperties>
</file>