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附件：</w:t>
      </w:r>
    </w:p>
    <w:p>
      <w:pPr>
        <w:pStyle w:val="Normal"/>
        <w:jc w:val="center"/>
        <w:rPr/>
      </w:pPr>
      <w:r>
        <w:rPr/>
        <w:t>教研会相关课程列表</w:t>
      </w:r>
    </w:p>
    <w:tbl>
      <w:tblPr>
        <w:tblW w:w="907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960"/>
        <w:gridCol w:w="4375"/>
      </w:tblGrid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课程名称</w:t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适用专业（开放本科）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秘书资格证书专题（</w:t>
            </w:r>
            <w:r>
              <w:rPr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语言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秘书资格证书专题（</w:t>
            </w:r>
            <w:r>
              <w:rPr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语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古代文学要籍导读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语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美学专题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语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地域文化导论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语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比较文学概论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语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息检索与利用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语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影视批评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语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育学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语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心理学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语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学语文教学研究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语言（师范）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现代教育思想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语言（师范）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艺术欣赏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语言（中文）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创新教学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管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会心理学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管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类与自然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管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类与社会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管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比较教育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管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艺术学概论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管、小教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育社会学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管、小教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级管理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管、小教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哲学引论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管、小教、数学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当代科技发展概论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教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当代社会发展概论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教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等教育改革与发展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教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献检索与应用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教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科学教育研究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教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音乐名家名曲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教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多媒体课件制作与应用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教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美术作品欣赏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教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与健康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教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生心理健康教育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教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少年儿童文学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教、汉语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古代诗歌选读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教、教管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1"/>
        </w:rPr>
      </w:pPr>
      <w:r>
        <w:rPr>
          <w:rFonts w:cs="宋体;SimSun" w:ascii="宋体;SimSun" w:hAnsi="宋体;SimSun"/>
          <w:b/>
          <w:bCs/>
          <w:sz w:val="28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1"/>
        </w:rPr>
      </w:pPr>
      <w:r>
        <w:rPr>
          <w:rFonts w:cs="宋体;SimSun" w:ascii="宋体;SimSun" w:hAnsi="宋体;SimSun"/>
          <w:b/>
          <w:bCs/>
          <w:sz w:val="28"/>
          <w:szCs w:val="21"/>
        </w:rPr>
      </w:r>
    </w:p>
    <w:p>
      <w:pPr>
        <w:pStyle w:val="Normal"/>
        <w:jc w:val="center"/>
        <w:rPr/>
      </w:pPr>
      <w:r>
        <w:rPr/>
      </w:r>
    </w:p>
    <w:tbl>
      <w:tblPr>
        <w:tblW w:w="907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960"/>
        <w:gridCol w:w="4375"/>
      </w:tblGrid>
      <w:tr>
        <w:trPr>
          <w:tblHeader w:val="true"/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课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程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名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称</w:t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适用专业（开放专科）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修辞与言语艺术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语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外国文学名著选讲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语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心理学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语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现当代文学名著导读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语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美学原理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语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演讲与口才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语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古代文学作品选读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语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书法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语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现当代文学名著导读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语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古代文化专题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语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教育简史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管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美学与美育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管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文社会科学基础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管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现代教育技术基础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管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现代教育思想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管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应用写作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管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阅读与写作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)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管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然科学基础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管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阅读与写作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管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传统文化概观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管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简明古代汉语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秘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简明现代汉语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秘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秘书学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秘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秘书学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秘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群众文化管理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K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秘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应用写作（汉语）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秘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文化概论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中国文化概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K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秘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文学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秘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文学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秘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交礼仪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秘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区管理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秘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实用美术与书法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秘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学创作与评论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秘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育学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秘、汉语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书档案管理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秘、文员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秘书资格证书专题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秘、文员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艺术欣赏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秘、文员、教管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会学概论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秘、乡管、行管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古典诗词鉴赏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员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行政管理学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员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硬笔书法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员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方名著选读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员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创新教学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教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学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教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古代文学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教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古代文学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教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命科学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教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现当代文学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教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儿童文学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教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类）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现代汉语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教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类）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语文教学论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教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类）、汉语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现代科学技术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教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类）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自然教学论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教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类）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418" w:gutter="0" w:header="0" w:top="1531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1:44:00Z</dcterms:created>
  <dc:creator>dujuan</dc:creator>
  <dc:description/>
  <dc:language>en-US</dc:language>
  <cp:lastModifiedBy>dujuan</cp:lastModifiedBy>
  <dcterms:modified xsi:type="dcterms:W3CDTF">2007-11-15T01:44:00Z</dcterms:modified>
  <cp:revision>1</cp:revision>
  <dc:subject/>
  <dc:title>附件：</dc:title>
</cp:coreProperties>
</file>