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开放教育教学检查的自查要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是针对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秋季教学检查后的情况进行，相关数据以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为主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中央电大文件精神，自查应具有针对性。自查内容要有数据和材料支撑，比如：管理文件、数据分析、案例、获奖情况或其它材料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省校各系部主要针对网上教学、教师培训、补修课及课程实践教学环节，结合本系具体情况进行自查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市、县电大在自检过程中应注意网上教学、设计、管理及检查等进行认真梳理，有无相关机制、规范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市、县电大在总结“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导多元互动”教学模式推广应用的同时要突出本校特色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管理检查将结合后期形成性考核检查工作进行，重点检查考点设置及审批情况，形成性考核的组织与管理，基于网络的考试改革的实施情况及效果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学资源的配置与应用各分校开设的开放教育专业，其课程的文字教材应在开课前及时到位，多媒体教学资源应在本校的教学平台上完整提供，并可以供学生方便的在线浏览和下载。配置的多媒体教学资源应包括中央电大、省电大以及分校老师自行开发制作的网络课程、多媒体课件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课件等。详细信息可查阅省校现代教育技术中心所提供的课程资源目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自查报告各市电大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左右，县电大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省电大各系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各市、县电大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做好迎接中央电大实地检查的准备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2:00Z</dcterms:created>
  <dc:creator>Lenovo User</dc:creator>
  <dc:description/>
  <cp:keywords/>
  <dc:language>en-US</dc:language>
  <cp:lastModifiedBy>Lenovo User</cp:lastModifiedBy>
  <cp:lastPrinted>2008-05-14T09:11:00Z</cp:lastPrinted>
  <dcterms:modified xsi:type="dcterms:W3CDTF">2008-05-14T06:32:00Z</dcterms:modified>
  <cp:revision>2</cp:revision>
  <dc:subject/>
  <dc:title>关于2008年开放教育教学检查自查的要点</dc:title>
</cp:coreProperties>
</file>