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宋体"/>
          <w:b w:val="false"/>
          <w:b w:val="false"/>
          <w:bCs w:val="false"/>
          <w:kern w:val="2"/>
          <w:sz w:val="28"/>
          <w:szCs w:val="22"/>
          <w:lang w:val="en-US" w:eastAsia="zh-CN" w:bidi="ar"/>
        </w:rPr>
      </w:pPr>
      <w:r>
        <w:rPr>
          <w:rFonts w:ascii="黑体" w:hAnsi="黑体" w:cs="宋体" w:eastAsia="黑体"/>
          <w:b w:val="false"/>
          <w:bCs w:val="false"/>
          <w:kern w:val="2"/>
          <w:sz w:val="28"/>
          <w:szCs w:val="22"/>
          <w:lang w:val="en-US" w:eastAsia="zh-CN" w:bidi="ar"/>
        </w:rPr>
        <w:t>参加结题验收的“课程创新培优计划”项目一览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62"/>
        <w:gridCol w:w="1672"/>
        <w:gridCol w:w="2487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项目负责人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电视编辑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薛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设计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基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与实务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周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制图与</w:t>
            </w:r>
            <w:r>
              <w:rPr/>
              <w:t>CA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关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生态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设计与应用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李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网络技术与应用实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刘伟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隧道工程施工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缪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M</w:t>
            </w:r>
            <w:r>
              <w:rPr/>
              <w:t>建模基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钱声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专业导论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蒋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B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孙雪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美容技术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王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董迅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1</w:t>
            </w:r>
            <w:r>
              <w:rPr>
                <w:rFonts w:cs="宋体" w:ascii="宋体" w:hAnsi="宋体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与法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高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/>
        <w:t>注：排名不分先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张冲 </dc:creator>
  <dc:description/>
  <dc:language>en-US</dc:language>
  <cp:lastModifiedBy>张家睿</cp:lastModifiedBy>
  <dcterms:modified xsi:type="dcterms:W3CDTF">2022-11-11T01:54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69C89E40454DAAF1568448D930E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